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а подачи заявлений на сдачу единого государственного экзамена на территории Бисертском городском округе в 2025 году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b/>
          <w:sz w:val="28"/>
          <w:szCs w:val="28"/>
          <w:u w:val="single"/>
        </w:rPr>
        <w:t>выпускники прошлых ле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том числе при наличии у них действующих результатов ЕГЭ прошлых лет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на сдачу ЕГЭ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  <w:tr>
        <w:trPr>
          <w:trHeight w:val="5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дни основ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 20 декабря 2024 года </w:t>
              <w:br/>
              <w:t>до 1 февраля 2025 года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Управление образования Бисертского городского округ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исерть, ул. Октябрьская, 1, кабинет № 1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ёма:</w:t>
              <w:br/>
              <w:t>понедельник-четверг 13.00-17.0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региональной информационной системы оценки качества образования в информационно-телекоммуникационной сети «Интернет» https://gia66.ru</w:t>
            </w:r>
            <w:r>
              <w:rPr>
                <w:rStyle w:val="FootnoteCharacters"/>
                <w:rStyle w:val="FootnoteAnchor"/>
                <w:color w:val="FF0000"/>
                <w:sz w:val="28"/>
                <w:szCs w:val="28"/>
              </w:rPr>
              <w:footnoteReference w:id="4"/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ица, </w:t>
      </w:r>
      <w:r>
        <w:rPr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sz w:val="28"/>
          <w:szCs w:val="28"/>
        </w:rPr>
        <w:t xml:space="preserve">, а также </w:t>
      </w:r>
      <w:r>
        <w:rPr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 20 декабря 2024 года </w:t>
              <w:br/>
              <w:t>до 1 февраля 2025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Управление образования Бисертского городского округ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исерть, ул. Октябрьская, 1, каб. № 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ёма:</w:t>
              <w:br/>
              <w:t>понедельник-четверг 13.00-17.0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113"/>
      <w:bookmarkStart w:id="1" w:name="sub_10113"/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10113"/>
      <w:bookmarkStart w:id="3" w:name="sub_1013"/>
      <w:bookmarkEnd w:id="2"/>
      <w:bookmarkEnd w:id="3"/>
      <w:r>
        <w:rPr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/>
      </w:pPr>
      <w:bookmarkStart w:id="4" w:name="sub_1013"/>
      <w:bookmarkEnd w:id="4"/>
      <w:r>
        <w:rPr>
          <w:sz w:val="28"/>
          <w:szCs w:val="28"/>
        </w:rPr>
        <w:t xml:space="preserve"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вместе - выпускники прошлых лет), обучающиеся СПО, обучающиеся, получающие среднее общее образование </w:t>
        <w:br/>
        <w:t xml:space="preserve">в иностранных организациях, осуществляющих образовательную деятельность (далее - иностранные ОО), могут участвовать в ЕГЭ, в том числе при наличии </w:t>
        <w:br/>
        <w:t>у них действующих результатов ЕГЭ прошлы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«Биология», «География», «Иностранные языки» (английский, испанский, китайский, немецкий и французский), «Информатика», «История», «Литература», «Математика» профильного уровня, «Обществознание», «Русский язык», «Физика», «Химия» - по своему выбору для предоставления результатов ЕГЭ при приеме на обучение по программам бакалавриата и программам специалитета.</w:t>
      </w:r>
    </w:p>
    <w:p>
      <w:pPr>
        <w:pStyle w:val="Normal"/>
        <w:jc w:val="both"/>
        <w:rPr/>
      </w:pPr>
      <w:bookmarkStart w:id="5" w:name="sub_1014"/>
      <w:bookmarkEnd w:id="5"/>
      <w:r>
        <w:rPr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14"/>
      <w:bookmarkStart w:id="7" w:name="sub_1015"/>
      <w:bookmarkEnd w:id="6"/>
      <w:bookmarkEnd w:id="7"/>
      <w:r>
        <w:rPr>
          <w:sz w:val="28"/>
          <w:szCs w:val="28"/>
        </w:rPr>
        <w:t xml:space="preserve">Для участия в ЕГЭ лица, указанные в пункте 14 Порядка, подают </w:t>
        <w:br/>
        <w:t>до 1 февраля включительно заявления с указанием выбранных учебных предметов и сроков участия в ЕГЭ (далее - заявления об участии в ЕГЭ) в места регистрации на сдачу ЕГЭ, утвержденные ОИВ (для участия в ЕГЭ за пределами территории Российской Федерации - в места, утвержденные председателем ГЭК, созданной для проведения ГИА за пределами территории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участии в ЕГЭ подаются участниками ЕГЭ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, а участники ЕГЭ - дети-инвалиды </w:t>
        <w:br/>
        <w:t>и инвалиды - оригинал или надлежащим образом заверенную копию справки, подтверждающей инвалидность, а также оригинал или надлежащим образом заверенную копию рекомендаций ПМПК в случаях, установленных пунктом 60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й об участии в ЕГЭ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ЕГЭ вправе подать заявления об участии в ЕГЭ после 1 февраля только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об участии в ЕГЭ, а также документы, подтверждающие отсутствие возможности подать заявления об участии в ЕГЭ в срок, установленный абзацем первым настоящего пункт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15"/>
      <w:bookmarkStart w:id="9" w:name="sub_1015"/>
      <w:bookmarkEnd w:id="9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нимание! Регистрация на экзамены ЕГЭ осуществляется на основе проекта единого расписания экзаменов, который может быть измен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ыбор места регистрации на участие в ЕГЭ не зависит от места регистрации и/или проживания, а также от места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С  2024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9:00Z</dcterms:created>
  <dc:creator>user</dc:creator>
  <dc:description/>
  <cp:keywords/>
  <dc:language>en-US</dc:language>
  <cp:lastModifiedBy>Специалист</cp:lastModifiedBy>
  <cp:lastPrinted>2015-10-30T11:01:00Z</cp:lastPrinted>
  <dcterms:modified xsi:type="dcterms:W3CDTF">2024-11-07T09:18:00Z</dcterms:modified>
  <cp:revision>25</cp:revision>
  <dc:subject/>
  <dc:title/>
</cp:coreProperties>
</file>