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а подачи заявлений на сдачу единого государственного экзамена на территории Бисертском городском округе в 2024 год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b/>
          <w:sz w:val="28"/>
          <w:szCs w:val="28"/>
          <w:u w:val="single"/>
        </w:rPr>
        <w:t>выпускники прошлых л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Бисертского городск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исерть, ул. Октябрьская, 1, кабинет №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ёма:</w:t>
              <w:br/>
              <w:t>понедельник-четверг 13.00-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color w:val="FF0000"/>
                <w:sz w:val="28"/>
                <w:szCs w:val="28"/>
              </w:rPr>
              <w:footnoteReference w:id="4"/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а, </w:t>
      </w:r>
      <w:r>
        <w:rPr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Бисертского городск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исерть, ул. Октябрьская, 1, каб. № 1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4"/>
      <w:bookmarkStart w:id="8" w:name="sub_1015"/>
      <w:bookmarkEnd w:id="7"/>
      <w:bookmarkEnd w:id="8"/>
      <w:r>
        <w:rPr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Специалист</cp:lastModifiedBy>
  <cp:lastPrinted>2015-10-30T11:01:00Z</cp:lastPrinted>
  <dcterms:modified xsi:type="dcterms:W3CDTF">2023-12-15T03:59:00Z</dcterms:modified>
  <cp:revision>21</cp:revision>
  <dc:subject/>
  <dc:title/>
</cp:coreProperties>
</file>