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Информация о работе  по предупреждению коррупции (антикоррупционной работы)  в образовательных учреждениях  Бисертского городского округа 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>На территории Бисертского городского округа функционирует 10 муниципальных каз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>Муниципальные образовательные учреждения в своей работе использ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>- Концепцию антикоррупционного воспитания (формирование антикоррупционного мировоззрения у обучающих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8"/>
          <w:szCs w:val="28"/>
          <w:shd w:fill="FFFFFF" w:val="clear"/>
          <w:lang w:eastAsia="zh-CN"/>
        </w:rPr>
        <w:t>Программы антикоррупционного просвещения, утвержденные Прави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8"/>
          <w:szCs w:val="28"/>
          <w:shd w:fill="FFFFFF" w:val="clear"/>
          <w:lang w:eastAsia="zh-CN"/>
        </w:rPr>
        <w:t>- Методические рекомендации по воспитанию антикоррупционного мировоззрения у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8"/>
          <w:szCs w:val="28"/>
          <w:shd w:fill="FFFFFF" w:val="clear"/>
          <w:lang w:eastAsia="zh-CN"/>
        </w:rPr>
        <w:t>- Методические рекомендации Департамента противодействия коррупции и контроля Свердловской области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13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highlight w:val="white"/>
          <w:lang w:eastAsia="zh-CN"/>
        </w:rPr>
        <w:t xml:space="preserve">На сайтах образовательных учрежден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созданы разделы  «Противодействие коррупции», в котором представлена вся необходимая и рекомендуемая информация по данному направлению работы. Информация на сайтах регулярно обновляется и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до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 xml:space="preserve">В течение учебного года с учащимися  проведены  внеклассные занятия, «Лучше бедность, да честность», открытые уроки «Что такое коррупция», «Коррупция – это брать или давать?», акция «Чистые ру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 xml:space="preserve">В декабре 2021 года проведен муниципальный конкурс детского творчества, посвященный теме борьбы с коррупцией, где приняло участие более 70 обучающихся (воспитанников) общеобразовательных организаций и учреждений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>Свою гражданскую позицию к нетерпимости этого явления в обществе и надежде на искоренение этой проблемы школьники выразили в плакатах и рисунках  на выставке «Мир без коррупции!», видеоро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 xml:space="preserve">По итогам конкурса  лучшие рисунки и  плакаты были использования  в качестве оформления при  изготовлении календаря на 2022 год.  </w:t>
      </w:r>
    </w:p>
    <w:p>
      <w:pPr>
        <w:pStyle w:val="Normal"/>
        <w:widowControl w:val="false"/>
        <w:autoSpaceDE w:val="false"/>
        <w:spacing w:lineRule="auto" w:line="240" w:before="1" w:after="0"/>
        <w:ind w:right="11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zh-CN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В контексте учебных занятий на уроках «Обществознания», «Истории» учителями – предметниками формировалась правовая культура у обучающихся. На уроках  и внеклассных мероприятиях  использовались  следующие  учебные  пособия: Амиров</w:t>
      </w:r>
      <w:r>
        <w:rPr>
          <w:rFonts w:cs="Liberation Serif;Times New Roman" w:ascii="Liberation Serif;Times New Roman" w:hAnsi="Liberation Serif;Times New Roman"/>
          <w:spacing w:val="65"/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К.Ф. «Антикоррупционное и правовое воспитание»; Кириллова Л.Е. «Профилактика нарушений, связанных с проявлением коррупции в сфере образовательной деятельности»; Амирова Д.К. «Формирование антикоррупционной  культуры  у учащихся»; Сафронова  И.В., Фокеева</w:t>
      </w:r>
      <w:r>
        <w:rPr>
          <w:rFonts w:cs="Liberation Serif;Times New Roman" w:ascii="Liberation Serif;Times New Roman" w:hAnsi="Liberation Serif;Times New Roman"/>
          <w:spacing w:val="41"/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И.М. «Формирование антикоррупционной нравственно-правов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zh-CN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уроках обществознания учителями проводилась профилактическая работа, отрабатывались понятия и нравственные категории: соблюдение закона, честность и честь незапятнанная репутация, развивать умение рассуждать и критически мыслить, формировалось у учащихся представление о том, что такое коррупция, учащиеся знакомились с причинами возникновения коррупции, узнавали, какие меры принимаются Правительством РФ по борьбе с ней, как молодежь может помочь в борьбе с коррупцией. Совместно с учителем ребята обсудили статью 575 «Запрещение дарения» Гражданского кодекса РФ и статьи УК</w:t>
      </w:r>
      <w:r>
        <w:rPr>
          <w:rFonts w:cs="Liberation Serif;Times New Roman" w:ascii="Liberation Serif;Times New Roman" w:hAnsi="Liberation Serif;Times New Roman"/>
          <w:spacing w:val="5"/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zh-CN"/>
        </w:rPr>
        <w:t>В рабочие программы педагогов по литературному чтению, окружающему миру, истории, обществознанию, литературе, реализуемые в общеобразовательных учреждениях, включены  элементы антикоррупционного воспитания, направленные на решение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widowControl w:val="false"/>
        <w:tabs>
          <w:tab w:val="clear" w:pos="708"/>
          <w:tab w:val="left" w:pos="1712" w:leader="none"/>
          <w:tab w:val="left" w:pos="2807" w:leader="none"/>
          <w:tab w:val="left" w:pos="3661" w:leader="none"/>
          <w:tab w:val="left" w:pos="5316" w:leader="none"/>
          <w:tab w:val="left" w:pos="5825" w:leader="none"/>
          <w:tab w:val="left" w:pos="7423" w:leader="none"/>
          <w:tab w:val="left" w:pos="9333" w:leader="none"/>
        </w:tabs>
        <w:autoSpaceDE w:val="false"/>
        <w:spacing w:lineRule="auto" w:line="240" w:before="0" w:after="0"/>
        <w:ind w:right="109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 xml:space="preserve">В рамках проведения мероприятий, приуроченных к Международному дню борьбы с коррупцией 9 декабря,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zh-CN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 xml:space="preserve">классных часах учащиеся 9-11 классов знакомились с материалами о профилактике коррупции.  Беседы были направлены на  воспитание нетерпимости </w:t>
      </w:r>
      <w:r>
        <w:rPr>
          <w:rFonts w:cs="Liberation Serif;Times New Roman" w:ascii="Liberation Serif;Times New Roman" w:hAnsi="Liberation Serif;Times New Roman"/>
          <w:spacing w:val="-18"/>
          <w:sz w:val="28"/>
          <w:szCs w:val="28"/>
          <w:lang w:eastAsia="zh-CN"/>
        </w:rPr>
        <w:t xml:space="preserve">у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учащихся к проявлениям</w:t>
      </w:r>
      <w:r>
        <w:rPr>
          <w:rFonts w:cs="Liberation Serif;Times New Roman" w:ascii="Liberation Serif;Times New Roman" w:hAnsi="Liberation Serif;Times New Roman"/>
          <w:spacing w:val="5"/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right="122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Среди учащихся 8-9 классов было проведено анкетирование по отношению к проблеме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коррупции «Что такое коррупция».</w:t>
      </w:r>
    </w:p>
    <w:p>
      <w:pPr>
        <w:pStyle w:val="Normal"/>
        <w:widowControl w:val="false"/>
        <w:autoSpaceDE w:val="false"/>
        <w:spacing w:lineRule="auto" w:line="240" w:before="0" w:after="0"/>
        <w:ind w:right="122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Кроме того, проводились профилактические беседы с учащимися  с привлечением работников правоохранительных органов, инспектора комиссии по делам несовершеннолетних, организованы выставки книг в библиотеках по теме: «Нет коррупции!»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0:00Z</dcterms:created>
  <dc:creator>Бухгалтер</dc:creator>
  <dc:description/>
  <cp:keywords/>
  <dc:language>en-US</dc:language>
  <cp:lastModifiedBy>Специалист</cp:lastModifiedBy>
  <cp:lastPrinted>2021-09-03T14:27:00Z</cp:lastPrinted>
  <dcterms:modified xsi:type="dcterms:W3CDTF">2022-01-18T03:41:00Z</dcterms:modified>
  <cp:revision>6</cp:revision>
  <dc:subject/>
  <dc:title>Муниципальное казённое учреждение «Управление образования</dc:title>
</cp:coreProperties>
</file>