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распоряжением начальника 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18.12.2019  года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на 2020 год по обеспечению в образовательных учреждениях защиты детей от информации, причиняющ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ред их здоровью и развитию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правление образования. </w:t>
            </w:r>
            <w:r>
              <w:rPr>
                <w:sz w:val="24"/>
                <w:szCs w:val="24"/>
              </w:rPr>
              <w:t>Руководители образовательных учреждений. Библиотек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  <w:sz w:val="24"/>
                <w:szCs w:val="24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правление образования. </w:t>
            </w: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оведение мониторинга безопасности сайт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новление в образовательных учреждениях данных из </w:t>
            </w:r>
            <w:r>
              <w:rPr>
                <w:sz w:val="24"/>
                <w:szCs w:val="24"/>
              </w:rPr>
              <w:t>Федерального списка экстремист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(ответственных лиц, педагогов) по вопросу информационной безопасности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правление образования. </w:t>
            </w: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ещаний, семинаров с руководителями и ответственными лицами образовательных учреждений по вопросу обеспечения информационной безопасности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правление образова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9:00Z</dcterms:created>
  <dc:creator>1</dc:creator>
  <dc:description/>
  <cp:keywords/>
  <dc:language>en-US</dc:language>
  <cp:lastModifiedBy>Бухгалтер</cp:lastModifiedBy>
  <cp:lastPrinted>2015-03-13T09:13:00Z</cp:lastPrinted>
  <dcterms:modified xsi:type="dcterms:W3CDTF">2020-03-18T04:23:00Z</dcterms:modified>
  <cp:revision>4</cp:revision>
  <dc:subject/>
  <dc:title>   УТВЕРЖДЕН</dc:title>
</cp:coreProperties>
</file>